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9" w:hanging="0"/>
        <w:jc w:val="center"/>
        <w:rPr>
          <w:rFonts w:ascii="Arial" w:hAnsi="Arial" w:cs="Arial"/>
          <w:b/>
          <w:b/>
          <w:sz w:val="32"/>
          <w:szCs w:val="32"/>
          <w:shd w:fill="0000B2" w:val="clear"/>
        </w:rPr>
      </w:pPr>
      <w:r>
        <w:rPr>
          <w:rFonts w:ascii="Arial" w:hAnsi="Arial" w:cs="Arial"/>
          <w:b/>
          <w:sz w:val="32"/>
          <w:szCs w:val="32"/>
          <w:shd w:fill="0000B2" w:val="clear"/>
        </w:rPr>
        <w:t>食品接触材料测试</w:t>
      </w:r>
      <w:r>
        <w:rPr>
          <w:rFonts w:ascii="Arial" w:hAnsi="Arial" w:cs="Arial"/>
          <w:b/>
          <w:sz w:val="32"/>
          <w:szCs w:val="32"/>
          <w:shd w:fill="0000B2" w:val="clear"/>
        </w:rPr>
        <w:t>申请表</w:t>
      </w:r>
      <w:r>
        <w:rPr>
          <w:rFonts w:cs="Arial" w:ascii="Arial" w:hAnsi="Arial"/>
          <w:b/>
          <w:sz w:val="32"/>
          <w:szCs w:val="32"/>
          <w:shd w:fill="0000B2" w:val="clear"/>
        </w:rPr>
        <w:t>/FCM APPLICATION FORM</w:t>
      </w:r>
    </w:p>
    <w:p>
      <w:pPr>
        <w:pStyle w:val="Normal"/>
        <w:ind w:left="-1079" w:hanging="0"/>
        <w:jc w:val="right"/>
        <w:rPr>
          <w:sz w:val="18"/>
          <w:szCs w:val="18"/>
        </w:rPr>
      </w:pPr>
      <w:r>
        <w:rPr>
          <w:b/>
          <w:sz w:val="18"/>
          <w:szCs w:val="18"/>
          <w:shd w:fill="FFFF00" w:val="clear"/>
        </w:rPr>
        <w:t>DATE</w:t>
      </w:r>
      <w:r>
        <w:rPr>
          <w:b/>
          <w:sz w:val="18"/>
          <w:szCs w:val="18"/>
          <w:shd w:fill="FFFF00" w:val="clear"/>
        </w:rPr>
        <w:t>填表日期</w:t>
      </w:r>
      <w:r>
        <w:rPr>
          <w:b/>
          <w:sz w:val="18"/>
          <w:szCs w:val="18"/>
        </w:rPr>
        <w:t>：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>     </w: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MS Outlook" w:cs="MS Outlook" w:ascii="MS Outlook" w:hAnsi="MS Outlook"/>
                <w:b/>
                <w:bCs/>
                <w:color w:val="FF0000"/>
                <w:sz w:val="15"/>
                <w:szCs w:val="14"/>
                <w:lang w:val="en-GB"/>
              </w:rPr>
              <w:t></w:t>
            </w:r>
            <w:r>
              <w:rPr>
                <w:rFonts w:eastAsia="Arial" w:cs="Arial" w:ascii="Arial" w:hAnsi="Arial"/>
                <w:b/>
                <w:bCs/>
                <w:color w:val="339966"/>
                <w:sz w:val="15"/>
                <w:szCs w:val="14"/>
                <w:lang w:val="en-GB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表须知</w:t>
            </w:r>
            <w:r>
              <w:rPr>
                <w:rFonts w:cs="Arial" w:ascii="Arial" w:hAnsi="Arial"/>
                <w:sz w:val="18"/>
                <w:szCs w:val="18"/>
              </w:rPr>
              <w:t>Notes for Filling in Forms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请用英文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文完整填写，带有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的栏目为必填项目。</w:t>
            </w:r>
            <w:r>
              <w:rPr>
                <w:rFonts w:cs="Arial" w:ascii="Arial" w:hAnsi="Arial"/>
                <w:sz w:val="18"/>
                <w:szCs w:val="18"/>
              </w:rPr>
              <w:t xml:space="preserve">Please fulfill in English/Chinese, column with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 xml:space="preserve"> must be fulfilled.</w:t>
            </w:r>
          </w:p>
          <w:p>
            <w:pPr>
              <w:pStyle w:val="Normal"/>
              <w:ind w:left="181" w:hanging="18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以下信息将体现在报告中，请仔细填写，报告签发后如需更改，将有费用产生。</w:t>
            </w:r>
            <w:r>
              <w:rPr>
                <w:rFonts w:cs="Arial" w:ascii="Arial" w:hAnsi="Arial"/>
                <w:sz w:val="18"/>
                <w:szCs w:val="18"/>
              </w:rPr>
              <w:t>Belowing information will be list in report, please fill in carefully. Extra fee will be charge if require to change after offical copy issued.</w:t>
            </w:r>
          </w:p>
          <w:p>
            <w:pPr>
              <w:pStyle w:val="Normal"/>
              <w:ind w:left="181" w:hanging="18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0" w:name="__Fieldmark__1_495950892"/>
            <w:bookmarkStart w:id="1" w:name="__Fieldmark__1_495950892"/>
            <w:bookmarkEnd w:id="1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此形式为已选择项。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2" w:name="__Fieldmark__2_495950892"/>
            <w:bookmarkStart w:id="3" w:name="__Fieldmark__2_495950892"/>
            <w:bookmarkEnd w:id="3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This form is the selected item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107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800"/>
        <w:gridCol w:w="3079"/>
      </w:tblGrid>
      <w:tr>
        <w:trPr>
          <w:trHeight w:val="440" w:hRule="atLeast"/>
        </w:trPr>
        <w:tc>
          <w:tcPr>
            <w:tcW w:w="104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79" w:hanging="0"/>
              <w:rPr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类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  <w:shd w:fill="FFFFFF" w:val="clear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shd w:fill="FFFFFF" w:val="clear"/>
              </w:rPr>
              <w:t>申请类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pplication category</w:t>
            </w:r>
            <w:r>
              <w:rPr>
                <w:b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3_495950892"/>
            <w:bookmarkStart w:id="5" w:name="__Fieldmark__3_495950892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shd w:fill="FFFFFF" w:val="clear"/>
              </w:rPr>
              <w:t>德国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LFGB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4_495950892"/>
            <w:bookmarkStart w:id="7" w:name="__Fieldmark__4_495950892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shd w:fill="FFFFFF" w:val="clear"/>
              </w:rPr>
              <w:t>欧洲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U)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shd w:fill="FFFFFF" w:val="clear"/>
              </w:rPr>
              <w:t>食品级测试</w:t>
            </w:r>
            <w:r>
              <w:rPr>
                <w:rFonts w:ascii="Arial" w:hAnsi="Arial" w:cs="Arial" w:eastAsia="Arial"/>
                <w:b/>
                <w:sz w:val="18"/>
                <w:szCs w:val="18"/>
                <w:shd w:fill="FFFFFF" w:val="clear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5_495950892"/>
            <w:bookmarkStart w:id="9" w:name="__Fieldmark__5_495950892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shd w:fill="FFFFFF" w:val="clear"/>
              </w:rPr>
              <w:t>法国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DGCCRF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10" w:name="__Fieldmark__6_495950892"/>
            <w:bookmarkStart w:id="11" w:name="__Fieldmark__6_495950892"/>
            <w:bookmarkEnd w:id="11"/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b/>
                <w:color w:val="000000"/>
                <w:sz w:val="18"/>
                <w:szCs w:val="18"/>
              </w:rPr>
              <w:t>美国</w:t>
            </w:r>
            <w:r>
              <w:rPr>
                <w:rFonts w:eastAsia="黑体;SimHei" w:cs="Arial" w:ascii="Arial" w:hAnsi="Arial"/>
                <w:b/>
                <w:color w:val="000000"/>
                <w:sz w:val="18"/>
                <w:szCs w:val="18"/>
              </w:rPr>
              <w:t>FDA</w:t>
            </w:r>
            <w:r>
              <w:rPr>
                <w:rFonts w:ascii="黑体;SimHei" w:hAnsi="黑体;SimHei" w:cs="Arial" w:eastAsia="黑体;SimHei"/>
                <w:b/>
                <w:color w:val="000000"/>
                <w:sz w:val="18"/>
                <w:szCs w:val="18"/>
              </w:rPr>
              <w:t>测试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方（报告抬头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名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地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Address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MS Outlook" w:cs="MS Outlook" w:ascii="MS Outlook" w:hAnsi="MS Outlook"/>
                <w:b/>
                <w:bCs/>
                <w:color w:val="FF0000"/>
                <w:sz w:val="15"/>
                <w:szCs w:val="14"/>
                <w:lang w:val="en-GB"/>
              </w:rPr>
              <w:t></w:t>
            </w:r>
            <w:r>
              <w:rPr>
                <w:rFonts w:eastAsia="Arial" w:cs="Arial" w:ascii="Arial" w:hAnsi="Arial"/>
                <w:b/>
                <w:bCs/>
                <w:color w:val="FF0000"/>
                <w:sz w:val="15"/>
                <w:szCs w:val="14"/>
                <w:lang w:val="en-GB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制造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Manufacturer 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11_495950892"/>
            <w:bookmarkStart w:id="13" w:name="__Fieldmark__11_495950892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同申请者</w:t>
            </w:r>
            <w:r>
              <w:rPr>
                <w:rFonts w:cs="Arial" w:ascii="Arial" w:hAnsi="Arial"/>
                <w:sz w:val="18"/>
                <w:szCs w:val="18"/>
              </w:rPr>
              <w:t>Same 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he </w:t>
            </w:r>
            <w:r>
              <w:rPr>
                <w:rFonts w:eastAsia="新宋体" w:cs="Arial" w:ascii="Arial" w:hAnsi="Arial"/>
                <w:color w:val="000000"/>
                <w:sz w:val="18"/>
                <w:szCs w:val="18"/>
              </w:rPr>
              <w:t>Applicant</w:t>
            </w:r>
            <w:r>
              <w:rPr>
                <w:rFonts w:eastAsia="新宋体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12_495950892"/>
            <w:bookmarkStart w:id="15" w:name="__Fieldmark__12_495950892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同，请填下表</w:t>
            </w:r>
            <w:r>
              <w:rPr>
                <w:rFonts w:cs="Arial" w:ascii="Arial" w:hAnsi="Arial"/>
                <w:sz w:val="18"/>
                <w:szCs w:val="18"/>
              </w:rPr>
              <w:t>Different, please fill the following form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 Name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地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nufacture Address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报告语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guage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495950892"/>
            <w:bookmarkStart w:id="17" w:name="__Fieldmark__17_49595089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sz w:val="16"/>
                <w:szCs w:val="16"/>
              </w:rPr>
              <w:t>Chinese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495950892"/>
            <w:bookmarkStart w:id="19" w:name="__Fieldmark__18_49595089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英文</w:t>
            </w: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9_495950892"/>
            <w:bookmarkStart w:id="21" w:name="__Fieldmark__19_49595089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英文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分开</w:t>
            </w:r>
            <w:r>
              <w:rPr>
                <w:rFonts w:cs="Arial" w:ascii="Arial" w:hAnsi="Arial"/>
                <w:sz w:val="16"/>
                <w:szCs w:val="16"/>
              </w:rPr>
              <w:t>Separation of Chinese and Engli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报告形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mat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0_495950892"/>
            <w:bookmarkStart w:id="23" w:name="__Fieldmark__20_49595089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档报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1_495950892"/>
            <w:bookmarkStart w:id="25" w:name="__Fieldmark__21_49595089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纸质档报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2_495950892"/>
            <w:bookmarkStart w:id="27" w:name="__Fieldmark__22_49595089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档报告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纸质档报告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  <w:shd w:fill="FF0000" w:val="clear"/>
              </w:rPr>
              <w:t>（我司默认出具的报告形式为：电子档报告</w:t>
            </w:r>
            <w:r>
              <w:rPr>
                <w:rFonts w:eastAsia="黑体;SimHei" w:cs="黑体;SimHei" w:ascii="黑体;SimHei" w:hAnsi="黑体;SimHei"/>
                <w:color w:val="FFFFFF"/>
                <w:sz w:val="18"/>
                <w:szCs w:val="18"/>
                <w:shd w:fill="FF0000" w:val="clear"/>
              </w:rPr>
              <w:t>+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  <w:shd w:fill="FF0000" w:val="clear"/>
              </w:rPr>
              <w:t>纸质档报告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电子档报告将发送到报价合同邮箱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如有变动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请与销售代表联系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4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bookmarkStart w:id="28" w:name="OLE_LINK4"/>
            <w:bookmarkStart w:id="29" w:name="OLE_LINK3"/>
            <w:bookmarkEnd w:id="28"/>
            <w:bookmarkEnd w:id="29"/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产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品信息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Product Information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名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mple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e</w:t>
            </w:r>
          </w:p>
        </w:tc>
        <w:tc>
          <w:tcPr>
            <w:tcW w:w="82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文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instrText xml:space="preserve"> FORMTEXT </w:instrText>
            </w:r>
            <w:bookmarkStart w:id="30" w:name="Text38_Copy_1"/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end"/>
            </w:r>
            <w:bookmarkEnd w:id="30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型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No.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文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instrText xml:space="preserve"> FORMTEXT </w:instrText>
            </w:r>
            <w:bookmarkStart w:id="31" w:name="Text39_Copy_1"/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end"/>
            </w:r>
            <w:bookmarkEnd w:id="31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主测型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model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文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材质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Sample material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原产国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Country of Origin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：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Outlook" w:cs="MS Outlook" w:ascii="MS Outlook" w:hAnsi="MS Outlook"/>
                <w:b/>
                <w:bCs/>
                <w:color w:val="FF0000"/>
                <w:sz w:val="15"/>
                <w:szCs w:val="14"/>
                <w:lang w:val="en-GB"/>
              </w:rPr>
              <w:t>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产品描述或差异性说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product description Or difference state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0000" w:val="clear"/>
                <w:szCs w:val="18"/>
                <w:rFonts w:eastAsia="黑体;SimHei" w:cs="黑体;SimHei" w:ascii="黑体;SimHei" w:hAnsi="黑体;SimHei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color w:val="FFFFFF"/>
                <w:sz w:val="18"/>
                <w:szCs w:val="18"/>
                <w:shd w:fill="FF0000" w:val="clear"/>
                <w:lang w:val="en-US" w:eastAsia="en-US"/>
              </w:rPr>
            </w:r>
            <w:r>
              <w:rPr>
                <w:sz w:val="18"/>
                <w:shd w:fill="FF0000" w:val="clear"/>
                <w:szCs w:val="18"/>
                <w:rFonts w:eastAsia="黑体;SimHei" w:cs="黑体;SimHei" w:ascii="黑体;SimHei" w:hAnsi="黑体;SimHei"/>
                <w:color w:val="FFFFFF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color w:val="FFFFFF"/>
                <w:sz w:val="18"/>
                <w:szCs w:val="18"/>
                <w:shd w:fill="FF000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0000" w:val="clear"/>
                <w:szCs w:val="18"/>
                <w:rFonts w:eastAsia="黑体;SimHei" w:cs="黑体;SimHei" w:ascii="黑体;SimHei" w:hAnsi="黑体;SimHei"/>
                <w:color w:val="FFFFFF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color w:val="FFFFFF"/>
                <w:sz w:val="18"/>
                <w:szCs w:val="18"/>
                <w:shd w:fill="FF0000" w:val="clear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产品接触食物类型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Product Contact Food Typ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8"/>
                <w:szCs w:val="18"/>
                <w:shd w:fill="FF0000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18"/>
                <w:szCs w:val="18"/>
                <w:shd w:fill="FF0000" w:val="clear"/>
              </w:rPr>
              <w:t>（如果样品为陶瓷、玻璃和搪瓷，请忽略以下所有内容）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机材料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rganic materials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本部分仅适用于有机材料，不包括德国市场的橡胶和硅胶或法国市场的橡胶。）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32" w:name="__Fieldmark__32_495950892"/>
            <w:bookmarkStart w:id="33" w:name="__Fieldmark__32_495950892"/>
            <w:bookmarkEnd w:id="3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eastAsia="Times New Roman" w:cs="Arial"/>
                <w:sz w:val="17"/>
                <w:szCs w:val="17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1) pH&gt;4.5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水性食物或含乙醇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&lt;20%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的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H&gt;4.5 Aqueous foods  or alcoholic (&lt;20%) foods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34" w:name="__Fieldmark__33_495950892"/>
            <w:bookmarkStart w:id="35" w:name="__Fieldmark__33_495950892"/>
            <w:bookmarkEnd w:id="3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eastAsia="Times New Roman" w:cs="Arial"/>
                <w:sz w:val="17"/>
                <w:szCs w:val="17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2) pH≤4.5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酸性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PH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≤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.5 Acidic foods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36" w:name="__Fieldmark__34_495950892"/>
            <w:bookmarkStart w:id="37" w:name="__Fieldmark__34_495950892"/>
            <w:bookmarkEnd w:id="3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eastAsia="Times New Roman" w:cs="Arial"/>
                <w:sz w:val="17"/>
                <w:szCs w:val="17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1)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和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2)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都接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Both of (1) and (2)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38" w:name="__Fieldmark__35_495950892"/>
            <w:bookmarkStart w:id="39" w:name="__Fieldmark__35_495950892"/>
            <w:bookmarkEnd w:id="3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eastAsia="Times New Roman" w:cs="Arial"/>
                <w:sz w:val="17"/>
                <w:szCs w:val="17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 xml:space="preserve">(3)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含乙醇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&gt;20%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的食物或水包油食物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如乳制品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Alcoholic (&gt;20%) foods or for oil in water emulsion (e.g. milk)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40" w:name="__Fieldmark__36_495950892"/>
            <w:bookmarkStart w:id="41" w:name="__Fieldmark__36_495950892"/>
            <w:bookmarkEnd w:id="4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eastAsia="Times New Roman" w:cs="Arial"/>
                <w:sz w:val="17"/>
                <w:szCs w:val="17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1)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2)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和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3)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都接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All of the above(1), (2) and (3)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42" w:name="__Fieldmark__37_495950892"/>
            <w:bookmarkStart w:id="43" w:name="__Fieldmark__37_495950892"/>
            <w:bookmarkEnd w:id="4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eastAsia="Times New Roman" w:cs="Arial"/>
                <w:sz w:val="17"/>
                <w:szCs w:val="17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 xml:space="preserve">(4)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脂肪性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Foods which contain free fats at the surface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44" w:name="__Fieldmark__38_495950892"/>
            <w:bookmarkStart w:id="45" w:name="__Fieldmark__38_495950892"/>
            <w:bookmarkEnd w:id="4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eastAsia="Times New Roman" w:cs="Arial"/>
                <w:sz w:val="17"/>
                <w:szCs w:val="17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5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所有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All food types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46" w:name="__Fieldmark__39_495950892"/>
            <w:bookmarkStart w:id="47" w:name="__Fieldmark__39_495950892"/>
            <w:bookmarkEnd w:id="4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6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所有食物（除酸性以外）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All food types except acidic foods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德国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LFGB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硅胶和橡胶</w:t>
            </w:r>
            <w:r>
              <w:rPr>
                <w:rFonts w:cs="Arial" w:ascii="Arial" w:hAnsi="Arial"/>
                <w:sz w:val="18"/>
                <w:szCs w:val="18"/>
              </w:rPr>
              <w:t>German LFGB Silica and Rubber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48" w:name="__Fieldmark__40_495950892"/>
            <w:bookmarkStart w:id="49" w:name="__Fieldmark__40_495950892"/>
            <w:bookmarkEnd w:id="4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&gt;4.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性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H&gt;4.5  Aqueous foods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50" w:name="__Fieldmark__41_495950892"/>
            <w:bookmarkStart w:id="51" w:name="__Fieldmark__41_495950892"/>
            <w:bookmarkEnd w:id="5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≤4.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酸性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 PH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≤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.5  Acidic foo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52" w:name="__Fieldmark__42_495950892"/>
            <w:bookmarkStart w:id="53" w:name="__Fieldmark__42_495950892"/>
            <w:bookmarkEnd w:id="5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含乙醇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Alcoholic foods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法国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DGCCRF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橡胶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French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GCCRF rubber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54" w:name="__Fieldmark__43_495950892"/>
            <w:bookmarkStart w:id="55" w:name="__Fieldmark__43_495950892"/>
            <w:bookmarkEnd w:id="5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1)</w:t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&gt;4.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性食物或含乙醇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lt;20%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的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H&gt;4.5 Aqueous foods  or alcoholic (&lt;20%) foods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56" w:name="__Fieldmark__44_495950892"/>
            <w:bookmarkStart w:id="57" w:name="__Fieldmark__44_495950892"/>
            <w:bookmarkEnd w:id="5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2)</w:t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4.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酸性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 PH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≤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.5 Acidic food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58" w:name="__Fieldmark__45_495950892"/>
            <w:bookmarkStart w:id="59" w:name="__Fieldmark__45_495950892"/>
            <w:bookmarkEnd w:id="5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1)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7"/>
                <w:szCs w:val="17"/>
              </w:rPr>
              <w:t>(2)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都接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Both of (1) and (2)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60" w:name="__Fieldmark__46_495950892"/>
            <w:bookmarkStart w:id="61" w:name="__Fieldmark__46_495950892"/>
            <w:bookmarkEnd w:id="6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3)</w:t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含乙醇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gt;20%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的食物或水包油食物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如乳制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Alcoholic (&gt;20%) foods or for oil in water emulsion (e.g. milk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62" w:name="__Fieldmark__47_495950892"/>
            <w:bookmarkStart w:id="63" w:name="__Fieldmark__47_495950892"/>
            <w:bookmarkEnd w:id="6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1)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7"/>
                <w:szCs w:val="17"/>
              </w:rPr>
              <w:t>(2)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7"/>
                <w:szCs w:val="17"/>
              </w:rPr>
              <w:t>(3)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都接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All of the above(1), (2) and (3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64" w:name="__Fieldmark__48_495950892"/>
            <w:bookmarkStart w:id="65" w:name="__Fieldmark__48_495950892"/>
            <w:bookmarkEnd w:id="6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(4)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脂肪性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Foods which contain free fats at the surface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66" w:name="__Fieldmark__49_495950892"/>
            <w:bookmarkStart w:id="67" w:name="__Fieldmark__49_495950892"/>
            <w:bookmarkEnd w:id="6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有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All food types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68" w:name="__Fieldmark__50_495950892"/>
            <w:bookmarkStart w:id="69" w:name="__Fieldmark__50_495950892"/>
            <w:bookmarkEnd w:id="6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有食物（除酸性以外）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All food types except acidic foods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欧盟、德国的金属制品</w:t>
            </w:r>
            <w:r>
              <w:rPr>
                <w:rFonts w:cs="Arial" w:ascii="Arial" w:hAnsi="Arial"/>
                <w:sz w:val="18"/>
                <w:szCs w:val="18"/>
              </w:rPr>
              <w:t>Metal Products of EU and Germany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70" w:name="__Fieldmark__51_495950892"/>
            <w:bookmarkStart w:id="71" w:name="__Fieldmark__51_495950892"/>
            <w:bookmarkEnd w:id="7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不会接触酸性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All types except acidic foods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72" w:name="__Fieldmark__52_495950892"/>
            <w:bookmarkStart w:id="73" w:name="__Fieldmark__52_495950892"/>
            <w:bookmarkEnd w:id="7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会接触酸性食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Foods including acidic food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 xml:space="preserve">5. 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纸和纸板材料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aper and paperboard materials</w:t>
            </w:r>
          </w:p>
        </w:tc>
      </w:tr>
      <w:tr>
        <w:trPr>
          <w:trHeight w:val="477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74" w:name="__Fieldmark__53_495950892"/>
            <w:bookmarkStart w:id="75" w:name="__Fieldmark__53_495950892"/>
            <w:bookmarkEnd w:id="7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水性食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76" w:name="__Fieldmark__54_495950892"/>
            <w:bookmarkStart w:id="77" w:name="__Fieldmark__54_495950892"/>
            <w:bookmarkEnd w:id="7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酸性食物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78" w:name="__Fieldmark__55_495950892"/>
            <w:bookmarkStart w:id="79" w:name="__Fieldmark__55_495950892"/>
            <w:bookmarkEnd w:id="7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油性食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80" w:name="__Fieldmark__56_495950892"/>
            <w:bookmarkStart w:id="81" w:name="__Fieldmark__56_495950892"/>
            <w:bookmarkEnd w:id="8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含乙醇食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82" w:name="__Fieldmark__57_495950892"/>
            <w:bookmarkStart w:id="83" w:name="__Fieldmark__57_495950892"/>
            <w:bookmarkEnd w:id="8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 xml:space="preserve">唾液 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84" w:name="__Fieldmark__58_495950892"/>
            <w:bookmarkStart w:id="85" w:name="__Fieldmark__58_495950892"/>
            <w:bookmarkEnd w:id="8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异辛烷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（只针对颜色迁移）</w:t>
            </w:r>
          </w:p>
        </w:tc>
      </w:tr>
      <w:tr>
        <w:trPr>
          <w:trHeight w:val="454" w:hRule="atLeast"/>
        </w:trPr>
        <w:tc>
          <w:tcPr>
            <w:tcW w:w="1045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确认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Confirmation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8"/>
                <w:szCs w:val="18"/>
              </w:rPr>
              <w:t>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6" w:name="__Fieldmark__59_495950892"/>
            <w:bookmarkStart w:id="87" w:name="__Fieldmark__59_495950892"/>
            <w:bookmarkEnd w:id="8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我们确认上述所有信息都正确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e confirmed all above information is corre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签字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盖章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ature &amp; Sea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746" w:gutter="0" w:header="312" w:top="525" w:footer="172" w:bottom="46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Outlook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-178" w:hanging="0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       </w:t>
    </w:r>
  </w:p>
  <w:p>
    <w:pPr>
      <w:pStyle w:val="Footer"/>
      <w:pBdr>
        <w:top w:val="dashSmallGap" w:sz="8" w:space="1" w:color="000000"/>
      </w:pBdr>
      <w:ind w:left="-1260" w:right="-178" w:hanging="0"/>
      <w:rPr/>
    </w:pPr>
    <w:r>
      <w:rPr>
        <w:b/>
      </w:rPr>
      <w:t>丨</w:t>
    </w:r>
    <w:r>
      <w:rPr>
        <w:rFonts w:ascii="黑体;SimHei" w:hAnsi="黑体;SimHei" w:cs="黑体;SimHei" w:eastAsia="黑体;SimHei"/>
        <w:b/>
      </w:rPr>
      <w:t>中科检测认证服务（深圳）有限公司</w:t>
    </w:r>
    <w:r>
      <w:rPr>
        <w:b/>
      </w:rPr>
      <w:t>丨</w:t>
    </w:r>
    <w:hyperlink r:id="rId1">
      <w:r>
        <w:rPr>
          <w:rStyle w:val="InternetLink"/>
          <w:b/>
        </w:rPr>
        <w:t>Http://www.</w:t>
      </w:r>
      <w:r>
        <w:rPr>
          <w:rStyle w:val="InternetLink"/>
          <w:b/>
        </w:rPr>
        <w:t>zks-test</w:t>
      </w:r>
      <w:r>
        <w:rPr>
          <w:rStyle w:val="InternetLink"/>
          <w:b/>
        </w:rPr>
        <w:t>.com</w:t>
      </w:r>
    </w:hyperlink>
    <w:r>
      <w:rPr>
        <w:b/>
      </w:rPr>
      <w:t>丨</w:t>
    </w:r>
    <w:r>
      <w:rPr>
        <w:b/>
      </w:rPr>
      <w:t>Tel</w:t>
    </w:r>
    <w:r>
      <w:rPr>
        <w:b/>
      </w:rPr>
      <w:t>：</w:t>
    </w:r>
    <w:r>
      <w:rPr>
        <w:b/>
      </w:rPr>
      <w:t>400</w:t>
    </w:r>
    <w:r>
      <w:rPr>
        <w:b/>
      </w:rPr>
      <w:t>-8118-330</w:t>
    </w:r>
    <w:r>
      <w:rPr>
        <w:b/>
      </w:rPr>
      <w:t>丨</w:t>
    </w:r>
    <w:r>
      <w:rPr>
        <w:b/>
      </w:rPr>
      <w:t>E-mail</w:t>
    </w:r>
    <w:r>
      <w:rPr>
        <w:b/>
      </w:rPr>
      <w:t>：</w:t>
    </w:r>
    <w:hyperlink r:id="rId2">
      <w:r>
        <w:rPr>
          <w:rStyle w:val="InternetLink"/>
          <w:b/>
        </w:rPr>
        <w:t>service@</w:t>
      </w:r>
      <w:r>
        <w:rPr>
          <w:rStyle w:val="InternetLink"/>
          <w:b/>
        </w:rPr>
        <w:t>zks-test</w:t>
      </w:r>
      <w:r>
        <w:rPr>
          <w:rStyle w:val="InternetLink"/>
          <w:b/>
        </w:rPr>
        <w:t>.com</w:t>
      </w:r>
    </w:hyperlink>
    <w:r>
      <w:rPr>
        <w:b/>
      </w:rPr>
      <w:t>丨</w:t>
    </w:r>
    <w:r>
      <w:rPr>
        <w:b/>
      </w:rPr>
      <w:t>Page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2</w:t>
    </w:r>
    <w:r>
      <w:rPr>
        <w:b/>
      </w:rPr>
      <w:t>丨</w:t>
    </w:r>
    <w:r>
      <w:rPr>
        <w:rStyle w:val="PageNumber"/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ashSmallGap" w:sz="8" w:space="1" w:color="000000"/>
      </w:pBdr>
      <w:ind w:left="-1079" w:firstLine="105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50165</wp:posOffset>
              </wp:positionV>
              <wp:extent cx="1600200" cy="40767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07520"/>
                        <a:chOff x="0" y="0"/>
                        <a:chExt cx="1600200" cy="40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tem No.：FCM-2019--02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376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ersion No.：A/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2pt;margin-top:3.95pt;width:126pt;height:32.05pt" coordorigin="6840,79" coordsize="2520,6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840;top:79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tem No.：FCM-2019--021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  <v:shape id="shape_0" fillcolor="white" stroked="t" o:allowincell="f" style="position:absolute;left:6840;top:400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ersion No.：A/0</w:t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123825</wp:posOffset>
              </wp:positionV>
              <wp:extent cx="1600200" cy="40767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07520"/>
                        <a:chOff x="0" y="0"/>
                        <a:chExt cx="1600200" cy="40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tem No.：ZKS-FCM-08-02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376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ersion No.：A/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2pt;margin-top:9.75pt;width:126pt;height:32.1pt" coordorigin="6840,195" coordsize="2520,642">
              <v:shape id="shape_0" fillcolor="white" stroked="t" o:allowincell="f" style="position:absolute;left:6840;top:195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tem No.：ZKS-FCM-08-021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  <v:shape id="shape_0" fillcolor="white" stroked="t" o:allowincell="f" style="position:absolute;left:6840;top:516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ersion No.：A/0</w:t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32255" cy="560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</w:t>
    </w:r>
  </w:p>
  <w:p>
    <w:pPr>
      <w:pStyle w:val="Normal"/>
      <w:ind w:left="-1079" w:firstLine="105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ks-test.com/" TargetMode="External"/><Relationship Id="rId2" Type="http://schemas.openxmlformats.org/officeDocument/2006/relationships/hyperlink" Target="mailto:service@zks-tes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8:00Z</dcterms:created>
  <dc:creator>zhangqing</dc:creator>
  <dc:description/>
  <cp:keywords/>
  <dc:language>en-US</dc:language>
  <cp:lastModifiedBy>Admin</cp:lastModifiedBy>
  <dcterms:modified xsi:type="dcterms:W3CDTF">2019-08-27T08:23:00Z</dcterms:modified>
  <cp:revision>176</cp:revision>
  <dc:subject/>
  <dc:title>MSDS服务申请表/Application for Produc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